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24 марта 2025 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393-2804/2025</w:t>
      </w:r>
      <w:r>
        <w:rPr>
          <w:rFonts w:eastAsia="Times New Roman" w:cs="Times New Roman"/>
          <w:lang w:val="en-US" w:bidi="en-US"/>
        </w:rPr>
        <w:t xml:space="preserve">, возбужденное по ч.1  ст.6.9 КоАП РФ в отношении </w:t>
      </w:r>
      <w:r>
        <w:rPr>
          <w:rFonts w:eastAsia="Times New Roman" w:cs="Times New Roman"/>
          <w:b/>
          <w:bCs/>
          <w:lang w:val="en-US" w:bidi="en-US"/>
        </w:rPr>
        <w:t>Рахматуллина Шамиля Олегович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6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хматуллин Ш.О. 17.01.2025  года около  22 час. 00 мин. </w:t>
      </w:r>
      <w:r>
        <w:rPr>
          <w:rStyle w:val="CatUserDefinedgrp27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г.Ханты-Мансийске употребил наркотические вещества а-PVP (aльфа-пирролидинопентиофенон, тетрагидроканнабинол), без назначения врача, чем совершил административное правонарушение, предусмотренное ч.1 ст.6.9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В судебном заседании Рахматуллин Ш.О., правом на юридическую помощь защитника не воспользовался, вину в совершении правонарушения признал, пояснив, что употребил наркотические средства, находясь по месту жительства. Инвалидом не является.</w:t>
      </w:r>
      <w:r>
        <w:rPr>
          <w:rFonts w:eastAsia="Times New Roman" w:cs="Times New Roman"/>
          <w:u w:val="single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Рахматуллина Ш.О. в совершении вышеуказанных действий подтверждается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2.03.2025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отрудника ОР ППС МОМВД России  «Ханты-Мансийский»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ями Рахматуллина Ш.О., в которых он не оспаривает совершенного правонарушения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 направлении на  медицинское освидетельствование от 18.01.2024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 Рахматуллина Ш.О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актом медицинского освидетельствования на состояние опьянения от 18.01.2025 года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к акту медицинского освидетельствования на состояние опьянения №60 от 18.01.2025 г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Рахматуллина Ш.О. по факту потребления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нашла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Рахматуллина Ш.О. мировым судьей квалифицированы по  ч.1  ст.6.9 КоАП РФ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Рахматуллиным Ш.О. правонарушения, его личность и считает необходимым назначить ему  наказание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хматуллин Ш.О.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Рахматуллина Шамиля Олеговича</w:t>
      </w:r>
      <w:r>
        <w:rPr>
          <w:rFonts w:eastAsia="Times New Roman" w:cs="Times New Roman"/>
          <w:lang w:val="en-US" w:bidi="en-US"/>
        </w:rPr>
        <w:t xml:space="preserve"> виновным в совершении  административного правонарушения, предусмотренного ч.1 ст. 6.9 Кодекса РФ об административных правонарушениях и назначить наказание в виде административного ареста сроком на двое суток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15 часов 00 минут  24.03.2025 г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обратить к немедленному исполнению в МО МВД России «Ханты-Мансийский»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 и опротестовано в Ханты-Мансийский районный  суд через мирового судью в течение 10 суток со дня получения копии постановл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28rplc3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8rplc37">
    <w:name w:val="cat-UserDefined grp-28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